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BKIT Manual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Db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KIT  is a family or toolkit of Xbase oriented tools tha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ccomplish  a  wide  range  of  maintenance, 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ing, and management tasks without dbase, a clon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base compiler.    Most of the tools have their own manu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to allow faster  access  when  you  need  help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tool.  This manual provides genera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ow-to' information  for  dk.   The dk usage and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produced in this document.   Dk  provides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  oriented  tasks  that  can be invoked from you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, a batch file, or another program.    It  is  primari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line  oriented  tool,  with  on-line  help and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help not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rity with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terms used here aren't familiar, please be carefu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P  is  a  new  word to you, then its a good idea to per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 book before using the more programmer oriented 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bKit.  Try using browse and reading the brows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ts  more  introductory  sectons,  as  a  starter. 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diculously easy to use dk to destroy all the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atabases.   "dk -z *.dbf" to ZAP all the local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quite like the DOS command "delete *.dbf", only  the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s  of  the  .dbf  files  are  left  lying  ar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long with obsolete index  files.    Utilitie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TOOLS cannot undelete files that aren't deleted, so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information is somewhat tou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dk -[bcdefhi4lmnoprstuvwz] anyfile.dbf or *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acketed parameters are optional. The default is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 Blank records are deleted, then the .dbf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reCall deleted records in a .dbf   aka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 Deletes everything in a .dbf, does not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 Edits - add, edit, delete, find, ... on singl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Formfeed or eject, use it with printer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 Help -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KIT Manual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reIndex - reindex   eg. dk -i any.dbf any.ntx or *.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to convert xbase (III) memo fields to dBASE IV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 check an index, as in dk -k this.dbf its.nd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Lists the .dbf contents to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Make an index.    dk -m data.dbf its.ndx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NAME being a database field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make a .dbf file intera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Output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Packs the .dbf to remove deleted rec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Reccount  - the total number of Records in the 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Structure - displays the Structure of the 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dbfdmp    - dump the structure in Force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Views, pages, or displays the .dbf contents to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 Watch or time stamped out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 Zaps or empties the .dbf of 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ag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n bri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    any.dbf       displays the structure of any.db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    any.dbf prn   redirects the display to the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-sf any.dbf prn   adds a formfeed after prin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-r  any.dbf       displays the record count of any.db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-r -Oout any.dbf  to send the record count to 'out'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-p  1.dbf 2.dbf   packs 1.dbf and 2.db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-r  *.dbf         displays the record counts of *.db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-r  *.dbf   &gt;lst  redirects the record counts to the LS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-e  *.dbf         for editing the local .dbf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-r  \other\*.dbf  &gt;\results\summary   puts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s in a file called summ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-e  any.dbf any.ntx  to edit any.dbf with any.ntx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-4 some.dbf       to convert some.dbf's memos to dBASE I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-n                to create a .dbf file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with expla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-r -s -l -ooutfile 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 up  a  record count, structure display, and .dbf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ocal .dbf files.  The output file is 'outfile'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goes to a file called 'out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-e some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editing  the  'some.dbf'  database  in  record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re is minimal built in field error checking, s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easily put garbage in a 'Lastname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KIT Manual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-4 *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 dk  off converting any xbase III type memos to dBASE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in all of the local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up dk to allowing  interactive  creation  of  a 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t provides few limitations, you should instea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 built  into  any  other  file  manager that you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For example, some file managers  allow  a  maximum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 254  characters  in a character field, and others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.  Also, in a number  of  cases  you  can  enter  nons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,  such  as  15  for a memo field, but the correc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, or a reasonable default,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-i some.dbf *.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dk off reindexing every index in the  directory 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.dbf.   If  not every one matches that .dbf fil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get unforeseen results because dk has  no  hyperspa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gence   to   tell   it  what  your  application's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looks like.  Nevertheless, try it on  some  'spar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bf  and  index  files  so  you  gain  familiarity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 Also  check  out  the  filedates  before  and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.   Remember  that  an  up  to  date filedat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ily indicate an up to date index.  You can do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ndex checKing as in 'dk -k some.dbf *.ndx'  to  send  d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 checking  the  integrity of all the local indexes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.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-m some.dbf this.ndx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s  an  index  called  this.ndx  on  the  field  NAM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.dbf.   The  expressions  allowed  in  the  "NAME"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base, without blanks, and less  than  71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k -h for menuing help.  You may also just enter "d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 dk  to  start up a help screen loop composed of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, some Samples, and a shareware Registration screen 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sociation  of  Shareware  Professionals backdrop. 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is to type in "dk" or "dk -h"  then  select  "U"sag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amples.   Once  you  see  what you want, tap ESCape to dr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ut to the operating system leaving your  current 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creen.   You  can  tap  F1  to  get your help.  Add to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it by tapping F2 and editing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KIT Manual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CREATION an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DBFED to create databases  and  setup  databases 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' databases.    The  dbfdata.dbf  holds  .dbf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allowing .dbf editing and .dbf creation. 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the  information  on  a  hard drive's contents of 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or review and reports.  See the  DBFED.DOC,  or 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t, try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use  any  printer  alias  that  DOS  recognis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 Neither source nor destination files need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. DBKIT has many uses with many varia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s.    A  fair  number  of  the  possible  uses 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uctive.   Please use it at your own and your data's r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also  carefully  read  the  accompanying  SHR_WARE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 program  is 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 for  you.  If  you  are  un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 a  shareware-related  problem  with 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 hel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 Ombudsman 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 not  provide  technical  suppor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 products.  Please 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 or send a  CompuServe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gister  your  existing  copy of the tool kit pleas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.0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nd $20.00, you get the most  recent  version  sh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.   If  you  want  both  Clipper  and  Dbase versions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chnical support, either write or call.  Telephone  (60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3  -  5189  or  write to Suite 606 - 6455 Willingdon Aven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naby, British Columbia, Canada, V5H 4E4.   Both 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oon to be registered users currently get the sam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arbitrary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KIT Manual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a  self  contained  database  program.   However,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index files are compatible with dBASE III, 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PLUS dbxl, and dBASE IV.  If you have the Clipper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index  files  are designed to work with Clipper.  A Foxp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will be available if sufficient demand devel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BASE databases contain memo fields.  This version of  D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s  memo fields, except for conversion from xbase III+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base IV format.  Use the dbkit browse (or br.exe)  to  brow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dit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Multius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etwork which supports MS-DOS 3.0 (or higher) file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Novell Advanced Net 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BM PC Networ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will  detect  the  presence  of the netwo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se its multiuser capabilities.  This means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,  both  using  the  program,  can  use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index files at once.  Some uses of dbkit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.DBF file structure, are not suitable for  con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user use.    Dbkit does not require the DOS SHAR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oaded, so you can happily  use  it  in  a  singl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Crea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 causes are specifying an illegal file name, atte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file that is open, a full  directory,  or  a 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 Open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is usually caused by specifying a file which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xist.  If an improper .dbf file is specified,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minated,  and  control  is returned to DOS.  If im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s are specified, the rightmost .ndx  file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 specified  is  used as the master index.  I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s are incorrectly specified, record number  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KIT Manual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0 Read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roblem  reading  a  file  that  could  be caused by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0 Wri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caused by the disk fill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0 Clos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occurred while trying to clos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0 Remov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occurring while trying to remove a file.  This 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when PACKing as a side effect of some othe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o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File is not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rror  occurs  when trying to open a file which i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.  Rename some text (ascii)  file  to  'test.dbf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ry to display its structure with dk to have fun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0 No ope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 should  not  normally  occur.    Please repo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of this error to P. C. Softsmith.   In  lieu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, check the EXE used f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0 Record length is too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individual record length is 326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0 Unrecognized Fiel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 does not contain the specified field nam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should  not  normally  occur.      Please   repor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of  this  error  to P. C. Softsmith.  In lieu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, check the EXE used f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KIT Manual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Building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there was insufficient memory, or too many  record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to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0 Closing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st  likely  error  is  that the index file could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0 File is not an index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occurs when a program tries to open an  index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ot a legitimate index file.  Rename some text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Test.ndx'  and  use  it  with  a  database  when  brows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ver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0 Index File is out of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file key,  corresponding  to  an  existing 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does  not  exist.   You may see a similar messag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k to check an index against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35 Index File Record does not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 files specifies a record that is not present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Try rebuilding the index with d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0 Key is not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n  index  file is created with a unique key, any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ith the same value will caus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0 Key evaluates to a Logical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aracter, numeric, and date keys are allowed  for 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0 Key Length or Type has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dex  key length or key type has changed after the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created, which is illegal.    The  most  likely  caus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structure of the matching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70 Key Length over 100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KIT Manual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maximum  of  100  characters  are allowed for an index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 This   length   is   determined   by   the  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 the  index files's key.  Other file hand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other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0 Seek on Database with no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P. C.  Softsmith  with  a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of  the  error if this error occurs. 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seek unless  you  have  specified  an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and the system has confirmed that the index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 Lock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a problem locking a database or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50 Unlock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a problem unlocking a database or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500 series errors are most commonly encountered wh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  created   by   another  file  handler  that 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that are unknown to d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 Database not Located while Evaluating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 specified in the expression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5 Illeg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found was illegal.  The database may be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20 Expecting "," or ")" while evaluating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ion is probably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30 Expression is not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ion is not a legitimate xbas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0 Overflow while evaluating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ion was too large or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KIT Manual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0 Parameter or operator has the wrong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ion 3+"A" would cause this message.  The '+'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3 to the letter "A"  because  the  numeric  and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do not 'ad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0 Right bracket missing i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that the brackets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0 Unrecognized function i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may not be supported by d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0 Unrecognized value i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value in the expression that is not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0 Unterminated string i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otes are not bal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95 Wrong number of parameters in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unction  or  operator  was  given  an  illegal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0 Editing Memo File with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occurs when the specified editor is not present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 not  enough  memory,  or the editor does not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20 Memo File Name inconsist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occurs when using a non dBASE IV memo as a dBASE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or th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40 Memo File Entry is over 32767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ximum memo file size is 3276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0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tempt was made to allocate more memory, but no  more 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KIT Manual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 Try  removing a TSR (resident) program or two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20 Memory Al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P. C. Softsmith with the circumstance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if this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50 Overwritte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 this would indicate a software bug, but if it occ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sider whether some other software, or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cluding TSR's  (memory  resident)  has  caus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0 Not enough memory to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rting  process requires more memory.  Try remov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t software to gain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0 Too many records in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records being sorted is greater  than  ini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 This is likely caused by an incorrect databa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.    Consider  simply  reopening  and  closing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 If  the  problem persists run an Xbase tool to 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DBF headers, then run chkdsk.    Running  Chkdsk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liminary work on the database may cause loss of data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has been damaged in so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Copyrights, support, and usag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duct  is  Copyright  (c)1992 P.C. Softsmith, por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Sequiter Software Inc., 1988-90,  and 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1991 Borland International  Inc.  all rights reserv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use the software on an evaluation basis  as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 reasonable  period,  thereafter  please  regis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all (604) 433- 5189 for  support  or  write  to  P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smith  at  Suite  606  -  6455 Willingdon Avenue, Burnab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tish Columbia, Canada, V5H 4E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Government Information:  Use, duplication, or 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 the   U.S.   Government  of  the  computer  softwar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 in  this  package  shall  be  subject  to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 rights  applicable to commercial comput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KIT Manual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et forth  in  subdivision  (b)(3)(ii)  of  the  Right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 Data  and  Computer Software clause at 252.227-70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FARS 52.227-70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OFTWARE  IS  LICENSED  FOR  USE  "AS  IS"  AND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 AS  TO PERFORMANCE OF MERCHANTABILITY OR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WHETHER EXPRESSED  OR  IMPLIED.    BECAUS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HARDWARE  AND  SOFTWARE  ENVIRONMENTS INTO WHIC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MAY BE PUT, NO WARRANTY OF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 DATA  PROCESSING 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TESTED WITH NON-CRITICAL  DATA  BEFORE  RELYING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 THE  USER  MUST  ASSUME  THE  ENTIRE  RISK  OF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ANY  LIABILITY  OF  THE  SELLER  WILL  BE  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LY  TO  PRODUCT  REPLACEMENT  OR  REFUND  OF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Call 1-713-524-6394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